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тематика курсовых работ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по кафедре истории древнего мира и СРЕДНИХ ВЕков</w:t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caps/>
        </w:rPr>
        <w:t>П</w:t>
      </w:r>
      <w:r>
        <w:rPr>
          <w:b/>
          <w:i/>
        </w:rPr>
        <w:t>роф. Махлаюк Александр Валентинович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 Проблемы истории армии и военной организации Древнего Рим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ческие авторы о римской армии (Полибий, Дионисий Галикарнасский, Иосиф Флавий, Плутарх, Дион Кассий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эволюция вооружения и тактик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омандная иерархия и воинская дисциплин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я отдельных легионов и формирований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тановление профессиональной армии в период поздней Республик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оенные преобразования Октавиана Авгус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ожение военнослужащих и ветеранов в обществ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оль армии в политической и социальной жизни римского государства на разных этапах исто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елигия и культы римской арм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ое военное право (различные аспекты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ко-римская полемологическая литература (Эней Тактик, Онасандр, Флавий Арриан, Полиэн, Фронтин, Вегеций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2. Проблемы военной истории и военного искусства Древнего Рим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унические войны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ойны Рима в Испан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ойны Рима с Македонией и другими эллинистическими царствам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войны римлян с германцами в конце </w:t>
      </w:r>
      <w:r>
        <w:rPr>
          <w:lang w:val="en-US"/>
        </w:rPr>
        <w:t>II</w:t>
      </w:r>
      <w:r>
        <w:rPr/>
        <w:t> в. до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завоевание Цезарем Галл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гражданские войны в Риме в </w:t>
      </w:r>
      <w:r>
        <w:rPr>
          <w:lang w:val="en-US"/>
        </w:rPr>
        <w:t>I</w:t>
      </w:r>
      <w:r>
        <w:rPr/>
        <w:t> в. до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е завоевания в правление Октавиана Авгус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е полководцы эпохи Республики (Сципион Африканский Старший, Сципион Эмилиан, Корнелий Сулла, Помпей Великий; Юлий Цезарь, Марк Антоний и др.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е императоры как военные лидеры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оенная политика отдельных императоров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римско-парфянские войны </w:t>
      </w:r>
      <w:r>
        <w:rPr>
          <w:lang w:val="en-US"/>
        </w:rPr>
        <w:t>I</w:t>
      </w:r>
      <w:r>
        <w:rPr/>
        <w:t xml:space="preserve"> в. до н.э. – начала </w:t>
      </w:r>
      <w:r>
        <w:rPr>
          <w:lang w:val="en-US"/>
        </w:rPr>
        <w:t>III</w:t>
      </w:r>
      <w:r>
        <w:rPr/>
        <w:t> в.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отражение варварских вторжений во 2-й пол.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ажданские войны в Римской империи (военные аспекты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 Римский империализм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ография темы: дискуссии о факторах и характере римского империализм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й империализм в период поздней Республик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рганизация провинциального управление в эпоху Республики: формы и методы римской власт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роблемы «романизации» в западных и восточных провинциях Римской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ция в составе Римской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борьба провинциального населения против римской власт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ритика и апология римского империализма в трудах античных авторов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й империализм и проблемы культурной идентичности в эпоху Импер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 Проблемы политической истории Древнего Рим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я отдельных государственно-политических институтов в эпоху Республики (комиции и конции, сенат, ординарные и экстраординарные магистратуры, промагистратуры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ческие историки об особенностях государственного устройства Римской республики (Полибий, Дионисий Галикарнасский, Плутарх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Тит Ливий о римской государственност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итическая борьба в период поздней Римской республики (различные аспекты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итическая карьера М. Туллия Цицерон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ай Юлий Цезарь как политический деятель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«партия» Цезаря от Первого триумвирата до победы в гражданской войн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ротивники Цезаря в гражданской войне: состав, идеология, политические цели и методы борьбы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торой триумвират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формление власти и полномочий Октавиана Авгус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енат и магистратуры в государственно-политической системе принципа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эволюция императорской власти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> вв.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енатская оппозиция принцепсам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садничество и вольноотпущенники в государственном управлении Римской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мператорский двор как центр политической власт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адоптивная монархия Антонинов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женщины в политической жизни императорского Рим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политические аспекты кризиса Римской империи в </w:t>
      </w:r>
      <w:r>
        <w:rPr>
          <w:lang w:val="en-US"/>
        </w:rPr>
        <w:t>III</w:t>
      </w:r>
      <w:r>
        <w:rPr/>
        <w:t xml:space="preserve"> в. н.э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5. История античной исторической мысли и историографии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еродот как историк Греции и «варварского» мир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эпическая историография античности (на примере Геродота и Тита Ливия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Фукидид как представитель рационализма классической эпох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Фукидид и Полибий как представители научного направления в античной исторической мысл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деи Полибия о смешанной форме римского государственного устройства и их влияние на развитие политической и исторической мысли в Древнем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ритика Полибием представителей эллинистической историограф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Дион Кассий об исторической закономерности перехода от Республики к принципату и специфике императорского единовластия в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традиции античной историографии в трудах Иосифа Флав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жанр исторической биографии в истории античной исторической мысли: истоки и основные этапы развит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труды Плутарха и Светония – два варианта биографического жанра в античной историограф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Лукиан о задачах, принципах и методах историописан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Цицерон как теоретик историописан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рагматические и художественные элементы в исторических трудах Саллюст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браз Рима и «римский миф» в «Истории» Тита Лив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взгляды Таци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бразы императоров в трудах Таци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«Римская история» Веллея Патеркула – новый подход к освещению исто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«Писатели истории августов»: жизнеописания императоров между историей и бульварным романом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ая концепция Аммиана Марцелли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 Культурно-исторические и идеологические процессы в Римской империи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роблемы эллинизации римского общества в эпоху Республик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консерваторы и «эллинофилы» в Риме во </w:t>
      </w:r>
      <w:r>
        <w:rPr>
          <w:lang w:val="en-US"/>
        </w:rPr>
        <w:t>II</w:t>
      </w:r>
      <w:r>
        <w:rPr/>
        <w:t xml:space="preserve"> в. до н.э.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нига и чтение в Древнем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ческая образованность и римская аристократия в эпоху поздней Республики и ранней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онсерватизм и новации в пропаганде Октавиана Авгус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мператорский культ и идеология императорской власт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браз идеального императора (по произведениям римских и греческих авторов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ажданские ценности в идеологии римского общества (эпоху Республики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исно-республиканские ценности и традиции в эпоху Принципат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бличение императорской тирании в римской литератур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7. История раннего христианств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свидетельства об Иисусе Христ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предпосылки и факторы возникновения христианства как мировой религ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оциальный состав и организация первохристианских общин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итика императорской власти по отношению к христианам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учение и культ раннего христианств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христиане и язычники: проблемы взаимоотношений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тановление церковной организации в первые века христианств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языческая реакция Юлиана Отступни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8. История Рима в биографиях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портреты выдающихся деятелей Римской республик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ерсонажи «второго плана» в римской исто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портреты римских императоров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торические портреты римских императриц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9. Римское ораторское искусство в политическом и культурно-историческом контекстах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Цицерон об истории красноречия в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литическое красноречие в Римской республик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удебное красноречие в Древнем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Цицерон как теоретик красноречия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Цезарь как оратор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ратор и его аудитория в республиканском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бучение ораторскому искусству в Рим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Тацит о судьбах ораторского искусства в эпоху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ое красноречие и Вторая софистик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ческие софисты и риторы в эпоху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ораторское искусство римских императоров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греческие риторические трактаты эпохи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орнелий Фронтон – придворный ритор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0. Повседневная жизнь Древнего Рим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вседневная жизнь города Рима в эпоху империи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вседневная жизнь италийского города (на материале Помпеев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вседневная жизнь на римской вилл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вседневная жизнь императорского двор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досуг римского горожанин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й дом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ая семья (различные аспекты)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вседневная жизнь римских солдат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разднества и зрелища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имский пир как социокультурный феномен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скусство в повседневной жизни древних римлян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воспитание детей в римской семье;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болезнь и смерть в римском обществе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 Отечественная и зарубежная историография истории Древнего Рима (различные аспекты и проблемы в соответствии с вышеназванными темами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оф. Сивкина Наталья Юрьевн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spacing w:before="0" w:after="120"/>
        <w:jc w:val="both"/>
        <w:rPr/>
      </w:pPr>
      <w:r>
        <w:rPr/>
        <w:t>1. Современные направления изучения первобытного общества</w:t>
      </w:r>
    </w:p>
    <w:p>
      <w:pPr>
        <w:pStyle w:val="Normal"/>
        <w:spacing w:before="0" w:after="120"/>
        <w:jc w:val="both"/>
        <w:rPr/>
      </w:pPr>
      <w:r>
        <w:rPr/>
        <w:t>2. Основные этапы антропогенеза и проблема построения генеалогического древа</w:t>
      </w:r>
    </w:p>
    <w:p>
      <w:pPr>
        <w:pStyle w:val="Normal"/>
        <w:spacing w:before="0" w:after="120"/>
        <w:jc w:val="both"/>
        <w:rPr/>
      </w:pPr>
      <w:r>
        <w:rPr/>
        <w:t xml:space="preserve">3. Предшественник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(каталог находо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ревний Восток</w:t>
      </w:r>
    </w:p>
    <w:p>
      <w:pPr>
        <w:pStyle w:val="Normal"/>
        <w:spacing w:before="0" w:after="120"/>
        <w:jc w:val="both"/>
        <w:rPr/>
      </w:pPr>
      <w:r>
        <w:rPr/>
        <w:t>1. Персидская держава Ахеменидов</w:t>
      </w:r>
    </w:p>
    <w:p>
      <w:pPr>
        <w:pStyle w:val="Normal"/>
        <w:spacing w:before="0" w:after="120"/>
        <w:jc w:val="both"/>
        <w:rPr/>
      </w:pPr>
      <w:r>
        <w:rPr/>
        <w:t xml:space="preserve">2. Реформы Дария </w:t>
      </w:r>
      <w:r>
        <w:rPr>
          <w:lang w:val="en-US"/>
        </w:rPr>
        <w:t>I</w:t>
      </w:r>
    </w:p>
    <w:p>
      <w:pPr>
        <w:pStyle w:val="Normal"/>
        <w:spacing w:before="0" w:after="120"/>
        <w:jc w:val="both"/>
        <w:rPr/>
      </w:pPr>
      <w:r>
        <w:rPr/>
        <w:t>3. Правление Эхнатона</w:t>
      </w:r>
    </w:p>
    <w:p>
      <w:pPr>
        <w:pStyle w:val="Normal"/>
        <w:spacing w:before="0" w:after="120"/>
        <w:jc w:val="both"/>
        <w:rPr/>
      </w:pPr>
      <w:r>
        <w:rPr/>
        <w:t>4. Завоевательная политика египетских фараонов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5. Животный и растительный мир в египетском искусстве (каталог находок)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6. Заупокойные комплексы фараонов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7. Империя Цинь Ши Хуанди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8. Общественный строй древней Индии. Варны и касты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9. Конфуций: жизнь и учение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/>
      </w:pPr>
      <w:r>
        <w:rPr/>
        <w:t>10. Изучение древневосточного государства в отечественной историографии (на выбор: Шумер, Вавилон, Ассирия, Египет, Хеттское государство, Персия, Ханаан, Индия, Китай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ревняя Греция</w:t>
      </w:r>
    </w:p>
    <w:p>
      <w:pPr>
        <w:pStyle w:val="Normal"/>
        <w:spacing w:before="0" w:after="120"/>
        <w:jc w:val="both"/>
        <w:rPr/>
      </w:pPr>
      <w:r>
        <w:rPr/>
        <w:t>1. Военное искусство древних греков</w:t>
      </w:r>
    </w:p>
    <w:p>
      <w:pPr>
        <w:pStyle w:val="Normal"/>
        <w:spacing w:before="0" w:after="120"/>
        <w:jc w:val="both"/>
        <w:rPr/>
      </w:pPr>
      <w:r>
        <w:rPr/>
        <w:t>2. Политическая элита Афин</w:t>
      </w:r>
    </w:p>
    <w:p>
      <w:pPr>
        <w:pStyle w:val="Normal"/>
        <w:spacing w:before="0" w:after="120"/>
        <w:jc w:val="both"/>
        <w:rPr/>
      </w:pPr>
      <w:r>
        <w:rPr/>
        <w:t>3. Реформы Солона</w:t>
      </w:r>
    </w:p>
    <w:p>
      <w:pPr>
        <w:pStyle w:val="Normal"/>
        <w:spacing w:before="0" w:after="120"/>
        <w:jc w:val="both"/>
        <w:rPr/>
      </w:pPr>
      <w:r>
        <w:rPr/>
        <w:t>4. Демосфен – оратор и политик</w:t>
      </w:r>
    </w:p>
    <w:p>
      <w:pPr>
        <w:pStyle w:val="Normal"/>
        <w:spacing w:before="0" w:after="120"/>
        <w:jc w:val="both"/>
        <w:rPr/>
      </w:pPr>
      <w:r>
        <w:rPr/>
        <w:t>5. Антимакедонская группировка в Афинах</w:t>
      </w:r>
    </w:p>
    <w:p>
      <w:pPr>
        <w:pStyle w:val="Normal"/>
        <w:spacing w:before="0" w:after="120"/>
        <w:jc w:val="both"/>
        <w:rPr/>
      </w:pPr>
      <w:r>
        <w:rPr/>
        <w:t>6. Кризис греческого полиса</w:t>
      </w:r>
    </w:p>
    <w:p>
      <w:pPr>
        <w:pStyle w:val="Normal"/>
        <w:spacing w:before="0" w:after="120"/>
        <w:jc w:val="both"/>
        <w:rPr/>
      </w:pPr>
      <w:r>
        <w:rPr/>
        <w:t>7. Древняя Македо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ллинизм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Восточный поход Александра Македонского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Политический портрет Филипп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Фракийское государство Лисимаха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Пропаганда в политике диадохов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Договор «Общего мира»: динамика развития и итоги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Антипатр как наместник Македонии и Греции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«Варвары» в армиях эллинистических царей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aps/>
        </w:rPr>
        <w:t>к</w:t>
      </w:r>
      <w:r>
        <w:rPr/>
        <w:t>ульт правителя в эпоху эллинизма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Кассандр и Полиперхонт в борьбе за Грецию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Антигон Одноглазый, как полководец и политик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тратеги в державе Антигонидов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>Этолия от Коринфской лиги до Союзнической войны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Коринф в эллинистический период: между свободой и утратой независимости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Противоборствующие силы в Союзнической войне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 xml:space="preserve">Политический портрет Арата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 xml:space="preserve">Антиох </w:t>
      </w:r>
      <w:r>
        <w:rPr>
          <w:lang w:val="en-US"/>
        </w:rPr>
        <w:t>III</w:t>
      </w:r>
      <w:r>
        <w:rPr/>
        <w:t xml:space="preserve"> глазами историков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 xml:space="preserve">Стратегия Филиппа </w:t>
      </w:r>
      <w:r>
        <w:rPr>
          <w:lang w:val="en-US"/>
        </w:rPr>
        <w:t>V</w:t>
      </w:r>
      <w:r>
        <w:rPr/>
        <w:t xml:space="preserve"> в борьбе против Рима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Македонское царство в правление Филиппа </w:t>
      </w:r>
      <w:r>
        <w:rPr>
          <w:lang w:val="en-US"/>
        </w:rPr>
        <w:t>V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en-US"/>
        </w:rPr>
        <w:t>Реформы Клеомена III</w:t>
      </w:r>
      <w:r>
        <w:rPr/>
        <w:t xml:space="preserve"> в Спарте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Социальная борьба в Греции в </w:t>
      </w:r>
      <w:r>
        <w:rPr>
          <w:lang w:val="en-US"/>
        </w:rPr>
        <w:t>III</w:t>
      </w:r>
      <w:r>
        <w:rPr/>
        <w:t xml:space="preserve"> в.до н.э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Город и государство в эпоху эллинизма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Эллинистические Афины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Тирания в Греции в эллинистический период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>«Равновесие сил» в эпоху эллинизма как исторический феномен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 </w:t>
      </w:r>
      <w:r>
        <w:rPr/>
        <w:t>Царицы эллинистического времен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Доцент Марков Константин Владимирович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Кумранская община и кумранские рукописи в контексте проблематики зарождения христианства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Христианство и христиане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вв. н.э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Кельты в античную эпоху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Представления об историческом времени и факторах истории в античной историографии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Политические учения Древнего Рима периода поздней Республики и раннего Принципата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Идеологическая политика римских императоров 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Римский сенат как корпоративное сообщество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Миф о «золотом веке» в Древнем Риме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Быт, повседневность и частная жизнь римлян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«Греческое возрождение» и греко-римский синтез как факторы политической, интеллектуальной и идеологической жизни Римской империи 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> вв. н. э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Образы прошлого в сочинениях авторов Второй софистики: Флавий Филострат, Элий Аристид, Фронтон, Менандр Ритор, Максим Тирский, Дексипп  </w:t>
      </w:r>
    </w:p>
    <w:p>
      <w:pPr>
        <w:pStyle w:val="Normal"/>
        <w:numPr>
          <w:ilvl w:val="0"/>
          <w:numId w:val="5"/>
        </w:numPr>
        <w:spacing w:before="0" w:after="120"/>
        <w:ind w:left="714" w:hanging="430"/>
        <w:jc w:val="both"/>
        <w:rPr/>
      </w:pPr>
      <w:r>
        <w:rPr/>
        <w:t>Эволюция принципата как политической системы в период правления династии Северов</w:t>
      </w:r>
    </w:p>
    <w:p>
      <w:pPr>
        <w:pStyle w:val="Normal"/>
        <w:numPr>
          <w:ilvl w:val="0"/>
          <w:numId w:val="5"/>
        </w:numPr>
        <w:spacing w:before="0" w:after="120"/>
        <w:ind w:left="714" w:hanging="430"/>
        <w:jc w:val="both"/>
        <w:rPr/>
      </w:pPr>
      <w:r>
        <w:rPr/>
        <w:t xml:space="preserve">Кризис </w:t>
      </w:r>
      <w:r>
        <w:rPr>
          <w:lang w:val="en-US"/>
        </w:rPr>
        <w:t>III</w:t>
      </w:r>
      <w:r>
        <w:rPr/>
        <w:t xml:space="preserve"> в.: истоки, характер, послед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14" w:hanging="430"/>
        <w:jc w:val="both"/>
        <w:rPr/>
      </w:pPr>
      <w:r>
        <w:rPr/>
        <w:t xml:space="preserve">Северное Причерноморье под властью Рима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Доцент Негин Андрей Евгеньевич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античного вооружения в древней Греции, Риме и на сопредельных варварских территориях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в жизни древних греков и римлян: демонология в античном мире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конфликтов (археология полей сражений античного мира и все что с этим связано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гладиаторы: к славе с риском для жизни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взаимовлияния на территории Италийского полуострова в эпоху становления Рима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имских легионов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е военное присутствие в Причерноморье по данным письменных источников и археологии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женщины в Древнем Риме (гендерная история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технологии в Древнем Риме (изобретения, великие учёные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военные трактаты как источник по изучению военного дела в Древнем Риме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 Золотой Орды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уя жизнь римского солдата: история экспериментальной реконструкции и современное состояние вопроса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его Рима (литература, поэзия, музыка, живопись, архитектура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существа в римской культуре и искусстве (литература, поэзия, изобразительное искусство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руски: таинственный народ древней Италии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ивудская мечта о Риме: традиции монументального исторического кино и историческая реальность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 и варвары (история взаимоотношений, военные конфликты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памятники эпохи Великого переселения народов на территории России как исторический источник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 и вооружение скифо-сарматского мира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дело и вооружение Парфии и Сасанидской империи.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Доцент Кузина Наталья Владимировна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1. Терракотовые статуэтки как исторический источник по религии Северного Причерноморья.</w:t>
      </w:r>
    </w:p>
    <w:p>
      <w:pPr>
        <w:pStyle w:val="Normal"/>
        <w:spacing w:before="0" w:after="120"/>
        <w:jc w:val="both"/>
        <w:rPr/>
      </w:pPr>
      <w:r>
        <w:rPr/>
        <w:t>2. Культы плодородия в Северном Причерноморье и их локальная специфика.</w:t>
      </w:r>
    </w:p>
    <w:p>
      <w:pPr>
        <w:pStyle w:val="Normal"/>
        <w:spacing w:before="0" w:after="120"/>
        <w:jc w:val="both"/>
        <w:rPr/>
      </w:pPr>
      <w:r>
        <w:rPr/>
        <w:t>3. Культ Кибелы в Северном Причерноморье и его локальная специфика.</w:t>
      </w:r>
    </w:p>
    <w:p>
      <w:pPr>
        <w:pStyle w:val="Normal"/>
        <w:spacing w:before="0" w:after="120"/>
        <w:jc w:val="both"/>
        <w:rPr/>
      </w:pPr>
      <w:r>
        <w:rPr/>
        <w:t>4. Культ Диониса и его фиаса в античных государствах Северного Причерноморья в первые века нашей эры.</w:t>
      </w:r>
    </w:p>
    <w:p>
      <w:pPr>
        <w:pStyle w:val="Normal"/>
        <w:spacing w:before="0" w:after="120"/>
        <w:jc w:val="both"/>
        <w:rPr/>
      </w:pPr>
      <w:r>
        <w:rPr/>
        <w:t>5. Роль религии и отдельных культов в общественно-политической и культурной жизни античных государств Северного Причерноморья.</w:t>
      </w:r>
    </w:p>
    <w:p>
      <w:pPr>
        <w:pStyle w:val="Normal"/>
        <w:spacing w:before="0" w:after="120"/>
        <w:jc w:val="both"/>
        <w:rPr/>
      </w:pPr>
      <w:r>
        <w:rPr/>
        <w:t xml:space="preserve">6. Восточные культы в Северном Причерноморье. </w:t>
      </w:r>
    </w:p>
    <w:p>
      <w:pPr>
        <w:pStyle w:val="Normal"/>
        <w:spacing w:before="0" w:after="120"/>
        <w:jc w:val="both"/>
        <w:rPr/>
      </w:pPr>
      <w:r>
        <w:rPr/>
        <w:t>7. Иконография богов плодородия в памятниках античного искусства из Северного Причерноморья.</w:t>
      </w:r>
    </w:p>
    <w:p>
      <w:pPr>
        <w:pStyle w:val="Normal"/>
        <w:spacing w:before="0" w:after="120"/>
        <w:jc w:val="both"/>
        <w:rPr/>
      </w:pPr>
      <w:r>
        <w:rPr/>
        <w:t>13. Зарождение лечебного туризма в Древней Греции.</w:t>
      </w:r>
    </w:p>
    <w:p>
      <w:pPr>
        <w:pStyle w:val="Normal"/>
        <w:spacing w:before="0" w:after="120"/>
        <w:jc w:val="both"/>
        <w:rPr/>
      </w:pPr>
      <w:r>
        <w:rPr/>
        <w:t>14. Событийный «прототуризм» в Древней Греции.</w:t>
      </w:r>
    </w:p>
    <w:p>
      <w:pPr>
        <w:pStyle w:val="Normal"/>
        <w:spacing w:before="0" w:after="120"/>
        <w:jc w:val="both"/>
        <w:rPr/>
      </w:pPr>
      <w:r>
        <w:rPr/>
        <w:t>15. Зарождение спортивного туризма в Древней Гре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ор Ващева Ирина Ю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императоров – победителей в Византийской литератур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в истории: аббат Сугерий и становление Французской государственности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ские образы в византийской и западноевропейской средневековой исторической традиции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озднеантичной ойкумены (Александрия, Антиохия, Афины, Кесария Палестинская, Газа, Эдесса, Константинополь, Италия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 Историческая мысль раннего средневековья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. Имперские проекты эпохи средневековья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. Политическая теория Византи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. Образ Византии и византийских императоров в болгарской средневековой литературе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. Сербия и Византия: опыт взаимоотношений.</w:t>
      </w:r>
    </w:p>
    <w:p>
      <w:pPr>
        <w:pStyle w:val="Normal"/>
        <w:rPr>
          <w:b/>
          <w:b/>
          <w:i/>
          <w:i/>
        </w:rPr>
      </w:pPr>
      <w:r>
        <w:rPr/>
        <w:t>10. Рецепция античной мифологической традиции в византийской литерату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цент Маслов Артем Никола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оносное 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I </w:t>
      </w:r>
      <w:r>
        <w:rPr>
          <w:rFonts w:cs="Times New Roman" w:ascii="Times New Roman" w:hAnsi="Times New Roman"/>
          <w:sz w:val="24"/>
          <w:szCs w:val="24"/>
        </w:rPr>
        <w:t>столет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рдена госпитальеров в периоды классического и позднего Средневек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крестовый поход и государства Латинской Роман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ый крестовый поход в контексте военно-политической и религиозн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II 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ые паломничества в Святую Землю: культурно-географические и историко-антропологические аспект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стианские реликвии в эпоху крестовых походов: история перемещения религиозных святынь и трансформация паломнических практи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тические движения катаров и вальденсов в эпоху Средневек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описания Швейцарской кон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ские традиции позднесредневековой Швейцарии по данным письменных источников и иконограф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гундские войны в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е наемничество на рубеже Средневековья и раннего Нового време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ы и горцы в описаниях средневековых авторов: вопросы сравнительно-исторического исслед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ологические сочинения позднего Средневековья и раннего Нового време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довские практики в зеркале средневековой иконографии и литературной тради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ческие верования Античности в представлениях писателей и художников эпохи Средневек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читания христианских святых в народной среде поздней Античности, Средневековья, Нового време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женщин-воительниц в средневековой литератур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егендарных воинов Древности в средневековых текстах и памятниках иконограф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ые земли и народы в западны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 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великих поэтов Античности в средневековой тради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Профессор Обидина Юлия Сергеевна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 Представления о смерти и бессмертии в христианских верованиях и в народной культуре в эпоху раннего Средневековь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2. Раннехристианские авторы о судьбе души после смер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 «Загробный мир» в средневековых временных и темпоральных представлен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 «Пляска смерти» как феномен Средневековой картины ми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 Эсхатологические и апокалиптические представления раннего Средневековь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6. «Реконструкция» загробного мира в сочинении Данте «Божественная комеди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 Взаимодействие мира живых и мира мертвых в христианской традиции и народных верованиях раннего средневековь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8. Суицидальные практики в социокультурном измерении Средневековья: региональные и национальные особен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9. Образ женщины в позднеантичной и раннесредневековой христианской тради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0. Женщина в магических и религиозных практиках Средневековь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1. Женские образы в античной трагедии и комед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2. Представления о нечистой и неведомой силе в динамике мировоззрения русского на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3. Народная демонология славя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4. Мифо-ритуальные традиции славя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5. Образ русалки в славянской мифолог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6. Образ дьявола в христианских представлен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7. Локально-темпоральные характеристики загробного мира в древнерусских представлениях.</w:t>
      </w:r>
    </w:p>
    <w:p>
      <w:pPr>
        <w:pStyle w:val="Normal"/>
        <w:spacing w:before="0" w:after="120"/>
        <w:jc w:val="both"/>
        <w:rPr/>
      </w:pPr>
      <w:r>
        <w:rPr/>
        <w:t>18. Человек на перепутье миров: контакты между мирами в европейской мифоло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8:00Z</dcterms:created>
  <dc:creator>admin</dc:creator>
  <dc:description/>
  <cp:keywords/>
  <dc:language>en-US</dc:language>
  <cp:lastModifiedBy>Панкратов Павел Вячеславич</cp:lastModifiedBy>
  <cp:lastPrinted>2014-11-05T13:11:00Z</cp:lastPrinted>
  <dcterms:modified xsi:type="dcterms:W3CDTF">2025-02-05T08:08:00Z</dcterms:modified>
  <cp:revision>7</cp:revision>
  <dc:subject/>
  <dc:title/>
</cp:coreProperties>
</file>