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 </w:t>
      </w: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Master's programme «International Relations And Strategic Studies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econd semester of 2024-2025 academic yea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First year </w:t>
      </w:r>
      <w:r>
        <w:rPr>
          <w:b/>
          <w:bCs/>
          <w:sz w:val="24"/>
          <w:szCs w:val="24"/>
        </w:rPr>
        <w:t>(34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М1МО_а1)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3"/>
      </w:tblGrid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The practical trainingaimed at obtaining professional skills and professional work experi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bidina 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, 1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, 1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UESDAY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ofessional 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Komarova T</w:t>
            </w:r>
            <w:r>
              <w:rPr>
                <w:i/>
                <w:sz w:val="24"/>
                <w:szCs w:val="24"/>
                <w:highlight w:val="lightGray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24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Applied Analysis Method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Kemaeva M.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3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Applied Analysis Method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Kemaeva M.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3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International Law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Khokhlysheva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10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International La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Хохлышева</w:t>
            </w:r>
            <w:r>
              <w:rPr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О</w:t>
            </w:r>
            <w:r>
              <w:rPr>
                <w:sz w:val="24"/>
                <w:szCs w:val="24"/>
                <w:highlight w:val="lightGray"/>
                <w:lang w:val="en-US"/>
              </w:rPr>
              <w:t>.</w:t>
            </w:r>
            <w:r>
              <w:rPr>
                <w:sz w:val="24"/>
                <w:szCs w:val="24"/>
                <w:highlight w:val="lightGray"/>
              </w:rPr>
              <w:t>О</w:t>
            </w:r>
            <w:r>
              <w:rPr>
                <w:sz w:val="24"/>
                <w:szCs w:val="24"/>
                <w:highlight w:val="lightGray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1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Methods of Teaching Humanities at higher education establishment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Markov K.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1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Methods of Teaching Humanities at higher education establishment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Markov K.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, 1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, 1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International standards for typological research on countering the laundering of criminal proceeds and the financing of terroris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Shkurkin 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International standards for typological research on countering the laundering of criminal proceeds and the financing of terroris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Shkurkin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  <w:t>Online</w:t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28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2:00Z</dcterms:created>
  <dc:creator>User</dc:creator>
  <dc:description/>
  <cp:keywords/>
  <dc:language>en-US</dc:language>
  <cp:lastModifiedBy>ДЕКАНАТ</cp:lastModifiedBy>
  <cp:lastPrinted>2024-03-26T13:28:00Z</cp:lastPrinted>
  <dcterms:modified xsi:type="dcterms:W3CDTF">2025-02-20T07:23:00Z</dcterms:modified>
  <cp:revision>30</cp:revision>
  <dc:subject/>
  <dc:title>РАСПИСАНИЕ ЗАНЯТИЙ В ОСЕННЕМ СЕМЕСТРЕ 2007-2008 УЧ</dc:title>
</cp:coreProperties>
</file>