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cond semester of 2024-2025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econd year </w:t>
      </w:r>
      <w:r>
        <w:rPr>
          <w:rFonts w:cs="Times New Roman" w:ascii="Times New Roman" w:hAnsi="Times New Roman"/>
          <w:b/>
          <w:bCs/>
          <w:sz w:val="24"/>
          <w:szCs w:val="24"/>
        </w:rPr>
        <w:t>(3423Б1МО_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61"/>
        <w:gridCol w:w="5062"/>
      </w:tblGrid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 (German): Basic Lev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Karnaukhova Ele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</w:rPr>
              <w:t>3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Second Foreign Language (French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Osminina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</w:rPr>
              <w:t>312</w:t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Regional Integration in the Americas: Main Trends and Future Prosp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Krivov Serg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First Foreign Language (Russian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etryanin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9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ESDAY</w:t>
            </w:r>
          </w:p>
        </w:tc>
      </w:tr>
      <w:tr>
        <w:trPr>
          <w:trHeight w:val="1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odern History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ark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highlight w:val="lightGray"/>
              </w:rPr>
              <w:t>307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odern History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Mark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307</w:t>
            </w:r>
          </w:p>
        </w:tc>
      </w:tr>
      <w:tr>
        <w:trPr>
          <w:trHeight w:val="34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en-US"/>
              </w:rPr>
              <w:t>Economic and Political Processes in CIS: Institutions an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Komarova Taty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307</w:t>
            </w:r>
          </w:p>
        </w:tc>
      </w:tr>
      <w:tr>
        <w:trPr>
          <w:trHeight w:val="1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en-US"/>
              </w:rPr>
              <w:t>Economic and Political Processes in CIS: Institutions an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Komarova Taty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GB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</w:rPr>
              <w:t>307</w:t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29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 (German): Basic Lev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Karnaukhova Ele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16</w:t>
            </w:r>
          </w:p>
        </w:tc>
      </w:tr>
      <w:tr>
        <w:trPr>
          <w:trHeight w:val="5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econd Foreign Language (German): Basic Lev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Karnaukhova Ele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16</w:t>
            </w:r>
          </w:p>
        </w:tc>
      </w:tr>
      <w:tr>
        <w:trPr>
          <w:trHeight w:val="1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Second Foreign Language (French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Osminina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12</w:t>
            </w:r>
          </w:p>
        </w:tc>
      </w:tr>
      <w:tr>
        <w:trPr>
          <w:trHeight w:val="15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Second Foreign Language (French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Osminina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312</w:t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First Foreign Language (Russian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etryanin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3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First Foreign Language (Russian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Petryanina An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Physical Training (Elective Cours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udarikov Alex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8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Physical Training (Elective Cour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Sudarikov Alex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/>
              </w:rPr>
              <w:t>Gagarina ave</w:t>
            </w:r>
          </w:p>
        </w:tc>
      </w:tr>
      <w:tr>
        <w:trPr>
          <w:trHeight w:val="7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5:00Z</dcterms:created>
  <dc:creator>оапр</dc:creator>
  <dc:description/>
  <cp:keywords/>
  <dc:language>en-US</dc:language>
  <cp:lastModifiedBy>Буш</cp:lastModifiedBy>
  <cp:lastPrinted>2024-01-30T11:38:00Z</cp:lastPrinted>
  <dcterms:modified xsi:type="dcterms:W3CDTF">2025-02-12T09:06:00Z</dcterms:modified>
  <cp:revision>50</cp:revision>
  <dc:subject/>
  <dc:title/>
</cp:coreProperties>
</file>