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NTERNATIONAL RELATIO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</w:t>
      </w:r>
      <w:r>
        <w:rPr>
          <w:b/>
          <w:bCs/>
          <w:sz w:val="24"/>
          <w:szCs w:val="24"/>
          <w:lang w:val="en-US"/>
        </w:rPr>
        <w:t>First semester of 2025-2026 academic year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ird year (34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/>
        </w:rPr>
        <w:t>Б1МО_а)</w:t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2"/>
        <w:gridCol w:w="5033"/>
      </w:tblGrid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1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cond Foreign Language (French): Basic Lev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sminina M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3</w:t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econd Foreign Language (French): Basic Lev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sminina M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3</w:t>
            </w:r>
          </w:p>
        </w:tc>
      </w:tr>
      <w:tr>
        <w:trPr>
          <w:trHeight w:val="6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cond Foreign Language (French): Basic Lev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sminina M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323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en-US"/>
              </w:rPr>
              <w:t>UESDAY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orld Politi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omarova T.D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07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cond Foreign Language (German): Intermediate Lev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arnaukhova El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cond Foreign Language (German): Intermediate Lev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arnaukhova El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cond Foreign Language (German): Intermediate Leve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arnaukhova El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ject Activities in the Field of International Rel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osakov Ig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ecture, Prac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 22/10/25 World Economy and International Economic Relati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Grineevich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Y.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ecture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World Economy and International Economic Relation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Grineevich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Y.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ractice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5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ountry Studi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(English language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ершинина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Ю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308</w:t>
            </w:r>
          </w:p>
        </w:tc>
      </w:tr>
      <w:tr>
        <w:trPr>
          <w:trHeight w:val="1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irst Foreign Language (Russian): Intermediate Leve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itirimova A.V.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7/312</w:t>
            </w:r>
          </w:p>
        </w:tc>
      </w:tr>
      <w:tr>
        <w:trPr>
          <w:trHeight w:val="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irst Foreign Language (Russian): Intermediate Leve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Pitirimova A.V</w:t>
            </w:r>
            <w:r>
              <w:rPr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</w:t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uropean Neighborhood Policy: Fundamentals, Problems and Prospec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vov Serg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07</w:t>
            </w:r>
          </w:p>
        </w:tc>
      </w:tr>
      <w:tr>
        <w:trPr>
          <w:trHeight w:val="2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Relations Theory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06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fronova Olg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1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Relations Theory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06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fronova Olg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lobal Integration Processes and International Organizations: Issues of Theory and Applied Analy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ugrov Ro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NLINE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lobal Integration Processes and International Organizations: Issues of Theory and Applied Analy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grov Ro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28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4:00Z</dcterms:created>
  <dc:creator>User</dc:creator>
  <dc:description/>
  <cp:keywords/>
  <dc:language>en-US</dc:language>
  <cp:lastModifiedBy>ДЕКАНАТ</cp:lastModifiedBy>
  <cp:lastPrinted>2025-09-17T11:46:00Z</cp:lastPrinted>
  <dcterms:modified xsi:type="dcterms:W3CDTF">2025-09-17T08:04:00Z</dcterms:modified>
  <cp:revision>95</cp:revision>
  <dc:subject/>
  <dc:title>РАСПИСАНИЕ ЗАНЯТИЙ В ОСЕННЕМ СЕМЕСТРЕ 2007-2008 УЧ</dc:title>
</cp:coreProperties>
</file>