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ATION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rst semester of 2025-2026 academic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econd year </w:t>
      </w:r>
      <w:r>
        <w:rPr>
          <w:rFonts w:cs="Times New Roman" w:ascii="Times New Roman" w:hAnsi="Times New Roman"/>
          <w:b/>
          <w:bCs/>
          <w:sz w:val="24"/>
          <w:szCs w:val="24"/>
        </w:rPr>
        <w:t>(3424Б1МО_а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23"/>
      </w:tblGrid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c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rbunova M.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ctu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2</w:t>
            </w:r>
          </w:p>
        </w:tc>
      </w:tr>
      <w:tr>
        <w:trPr>
          <w:trHeight w:val="29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Business Communication in Intercultural Environ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gorskaya Ya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7</w:t>
            </w:r>
          </w:p>
        </w:tc>
      </w:tr>
      <w:tr>
        <w:trPr>
          <w:trHeight w:val="29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Business Communication in Intercultural Environ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gorskaya Ya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7</w:t>
            </w:r>
          </w:p>
        </w:tc>
      </w:tr>
      <w:tr>
        <w:trPr>
          <w:trHeight w:val="5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cond Foreign Language: Elementary Level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9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ab/>
              <w:tab/>
              <w:t>G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 Karnaukhova Ele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actic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6</w:t>
            </w:r>
          </w:p>
        </w:tc>
      </w:tr>
      <w:tr>
        <w:trPr>
          <w:trHeight w:val="3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irst Foreign Language (Russian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etkina M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8</w:t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irst Foreign Language (Russian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etkina M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0</w:t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ESDAY</w:t>
            </w:r>
          </w:p>
        </w:tc>
      </w:tr>
      <w:tr>
        <w:trPr>
          <w:trHeight w:val="1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cond Foreign Language: Elementary Lev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ан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uklina A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2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Karnaukhova Elena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cond Foreign Language: Elementary Level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95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ab/>
              <w:tab/>
              <w:t>Germ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Karnaukhova Elena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actice</w:t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rushkina Lili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e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LINE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3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irst Foreign Language (Russian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etkina M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7</w:t>
            </w:r>
          </w:p>
        </w:tc>
      </w:tr>
      <w:tr>
        <w:trPr>
          <w:trHeight w:val="5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irst Foreign Language (Russian): Basic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etkina M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7</w:t>
            </w:r>
          </w:p>
        </w:tc>
      </w:tr>
      <w:tr>
        <w:trPr>
          <w:trHeight w:val="1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orld Relig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Kornilov Alexander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e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LINE</w:t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dny Alex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</w:p>
        </w:tc>
      </w:tr>
      <w:tr>
        <w:trPr>
          <w:trHeight w:val="392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cond Foreign Language: Elementary Lev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ан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uklina A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econd Foreign Language: Elementary Lev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анск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uklina A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ysical Culture and Sport (Elective Cours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udarikov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agarina ave</w:t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ysical Culture and Sport (Elective Cour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udarikov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agarina ave</w:t>
            </w:r>
          </w:p>
        </w:tc>
      </w:tr>
      <w:tr>
        <w:trPr>
          <w:trHeight w:val="25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4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Modern History of International Relations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rkov Konstanti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7</w:t>
            </w:r>
          </w:p>
        </w:tc>
      </w:tr>
      <w:tr>
        <w:trPr>
          <w:trHeight w:val="50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2" w:leader="none"/>
                <w:tab w:val="left" w:pos="3120" w:leader="none"/>
                <w:tab w:val="center" w:pos="4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Modern History of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rk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7</w:t>
            </w:r>
          </w:p>
        </w:tc>
      </w:tr>
      <w:tr>
        <w:trPr>
          <w:trHeight w:val="25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sics of Political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Krivov Serg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e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7</w:t>
            </w:r>
          </w:p>
        </w:tc>
      </w:tr>
      <w:tr>
        <w:trPr>
          <w:trHeight w:val="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sics of Political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Krivov Serg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7</w:t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2:00Z</dcterms:created>
  <dc:creator>оапр</dc:creator>
  <dc:description/>
  <cp:keywords/>
  <dc:language>en-US</dc:language>
  <cp:lastModifiedBy>ДЕКАНАТ</cp:lastModifiedBy>
  <cp:lastPrinted>2025-09-17T11:48:00Z</cp:lastPrinted>
  <dcterms:modified xsi:type="dcterms:W3CDTF">2025-09-17T08:02:00Z</dcterms:modified>
  <cp:revision>102</cp:revision>
  <dc:subject/>
  <dc:title/>
</cp:coreProperties>
</file>