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5090</wp:posOffset>
            </wp:positionH>
            <wp:positionV relativeFrom="paragraph">
              <wp:posOffset>-213360</wp:posOffset>
            </wp:positionV>
            <wp:extent cx="7940675" cy="172021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</w:r>
    </w:p>
    <w:p>
      <w:pPr>
        <w:pStyle w:val="Normal"/>
        <w:spacing w:lineRule="auto" w:line="240"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44145</wp:posOffset>
            </wp:positionV>
            <wp:extent cx="2761615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190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548DD4"/>
          <w:sz w:val="28"/>
          <w:szCs w:val="28"/>
          <w:lang w:eastAsia="ru-RU"/>
        </w:rPr>
        <w:t>Программа заседания экспер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548DD4"/>
          <w:sz w:val="28"/>
          <w:szCs w:val="28"/>
          <w:lang w:eastAsia="ru-RU"/>
        </w:rPr>
        <w:t>«Влияние цифровых трансформаций на безопасность, хозяйственные практики и качество городской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городский научно-информационный центр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 Октябрьская д.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tbl>
      <w:tblPr>
        <w:tblW w:w="1050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"/>
        <w:gridCol w:w="8458"/>
        <w:gridCol w:w="268"/>
      </w:tblGrid>
      <w:tr>
        <w:trPr>
          <w:trHeight w:val="567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5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0 – 11.20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тупительное слово, представление экспертной группы по цифровизации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0 – 11.40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новные тренды развития цифровизации: machines, machine learning, Big Data, искусственный интеллект, что дальше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 ван Краненбург (Амстердам), основатель Европейского совета по «Интернету вещей», ведущий эксперт в области цифровизации, автор концепции Интернета Вещей.</w:t>
            </w:r>
          </w:p>
        </w:tc>
      </w:tr>
      <w:tr>
        <w:trPr>
          <w:trHeight w:val="429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5 – 12.15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ифровой портрет города: возможности и проблемы изучения пользовательских данных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дченко Дарья Александровна (Москва), заместитель руководителя Центра городской антропологии, КБ «Стрелка».</w:t>
            </w:r>
          </w:p>
        </w:tc>
      </w:tr>
      <w:tr>
        <w:trPr>
          <w:trHeight w:val="424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5 – 12.30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скуссия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 – 13.00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0 – 13.07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ифровизация и десоциализация как взаимосвязанные процессы”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тунатов Антон Николаевич, д.филос.н., профессор ИМОМИ ННГУ им. Н.И. Лобачевского. </w:t>
            </w:r>
          </w:p>
        </w:tc>
      </w:tr>
      <w:tr>
        <w:trPr>
          <w:trHeight w:val="134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8 – 13.15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ифровая экономика в условиях города: от реального к виртуальному”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инченко Дмитрий Игоревич, к.полит.н. ИМОМИ ННГУ им. Н.И. Лобачевского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6 -  13.23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льтурные аспекты цифровизации городского общества”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шенко Егор Русланович, руководитель медиа-проекта ИЛИ в Нижнем Новгороде, преподаватель по digital-маркетингу, аспирант ИФИЖ ННГУ им. Н.И. Лобачевского.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24 – 13.31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циология цифрового общества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трова Ирина Эдуардовна, заведующий кафедрой отраслевой и прикладной социологии ФСН ННГУ.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32 – 13.39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"Экспертиза социально-экономического положения региона на основании оценки цифровой активности населения (на материале электронных петиций)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дина Надежда Константиновна, д. полит.н., к.психол.н., профессор, НИУ ВШЭ.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40 – 13.47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селение и власть: опыт сближения. Модели политических коммуникаций в условиях дигитализации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менов Евгений Евгеньевич, к.полит.н., доцент кафедры теории политики и коммуникации ИМОМИ ННГУ им. Н.И. Лобачевского.  Студенты 4-го курса, направления «Политология», ИМОМИ ННГУ им. Н. И. Лобаческого С. Варсеев, М. Рехлов, С. Осипов.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48 - 13.55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ocumentality - Governmentality - Digitalisation: 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стриализ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.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хин Андрей Васильевич, д.филос.н., профессор, зав. каф. философии и политологии Нижегородского института управления РАНХиГС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56 – 14.03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IRTUS VERSUS VIRTUALITAS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истиан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фрову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ох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копов Даниил Викторович, к. филос. н, проректор Нижегородской духовной семинарии, директор мультимедийного парка "Россия - моя история"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3 – 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30</w:t>
            </w:r>
          </w:p>
        </w:tc>
        <w:tc>
          <w:tcPr>
            <w:tcW w:w="872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скуссия, подведение итог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1" w:right="1133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2:00Z</dcterms:created>
  <dc:creator>Dialogue of Civilizations Research Institute</dc:creator>
  <dc:description/>
  <cp:keywords/>
  <dc:language>en-US</dc:language>
  <cp:lastModifiedBy>Lenovo</cp:lastModifiedBy>
  <cp:lastPrinted>2019-02-20T13:29:00Z</cp:lastPrinted>
  <dcterms:modified xsi:type="dcterms:W3CDTF">2019-03-04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