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еждународных отношений и мирово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Приволжский информационно-аналитический центр Российского института стратегических исслед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с международным участ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грационные процессы в Евразии и строительство многополярного мир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ноября 2016 года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еждународных отношений и мировой истории, ул. Ульянова, д. 2. (</w:t>
      </w:r>
      <w:r>
        <w:rPr>
          <w:rFonts w:cs="Times New Roman" w:ascii="Times New Roman" w:hAnsi="Times New Roman"/>
          <w:sz w:val="24"/>
          <w:szCs w:val="24"/>
          <w:lang w:eastAsia="zh-CN" w:bidi="ar-EG"/>
        </w:rPr>
        <w:t>Конференц-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РУГЛОГО СТ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(четвер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45-11.00 – Регистрация участников (у входа в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-EG"/>
        </w:rPr>
        <w:t>Конференц-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00-11.15–Открытие  (</w:t>
      </w:r>
      <w:r>
        <w:rPr>
          <w:rFonts w:cs="Times New Roman" w:ascii="Times New Roman" w:hAnsi="Times New Roman"/>
          <w:sz w:val="24"/>
          <w:szCs w:val="24"/>
          <w:lang w:eastAsia="zh-CN" w:bidi="ar-EG"/>
        </w:rPr>
        <w:t>Конференц-з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к.и.н., доцент Абидулин Алим Марат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ИМОМИ ННГУ, заведующий кафедрой теории политики и коммуникации ИМОМИ ННГУ, д.пол.н., профессор Рыхтик Михаил  И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уководитель Приволжского регионального информационно-аналитического центра Российского института стратегических исследований (РИСИ), профессор кафедры истории и теории международных отношений ИМОМИ ННГУ, </w:t>
      </w:r>
      <w:r>
        <w:rPr>
          <w:rFonts w:eastAsia="Times New Roman" w:cs="Times New Roman" w:ascii="Times New Roman" w:hAnsi="Times New Roman"/>
          <w:sz w:val="24"/>
          <w:szCs w:val="24"/>
        </w:rPr>
        <w:t>д.пол.н. Старкин Сергей Валерьевич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15 – 13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уссионная пане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онные процессы в Евразии: история, мифы, перспектив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гламент выступлений - 7 мину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йер Михаил Серафим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института стран Азии и Африки МГУ имени М.В. Ломоносова. г.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Евразия: историческая роль в прошлом и настоящ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 Сергей Викто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екоммерческое партнёрство «Экспертный центр «Мера». г. Нижний Новгород.</w:t>
      </w:r>
    </w:p>
    <w:p>
      <w:pPr>
        <w:pStyle w:val="Style17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Евразийская интеграция: от какой мифологии полезно отказаться ради неё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рул Исмаил</w:t>
      </w:r>
    </w:p>
    <w:p>
      <w:pPr>
        <w:pStyle w:val="Style16"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Доцент факультета международных отношений Университета экономики и технологий ТОББ. г. Анкара (Тур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тановление и развитие новых «полюсов силы» в Евразии».</w:t>
      </w:r>
    </w:p>
    <w:p>
      <w:pPr>
        <w:pStyle w:val="Style16"/>
        <w:numPr>
          <w:ilvl w:val="0"/>
          <w:numId w:val="2"/>
        </w:numPr>
        <w:autoSpaceDE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  <w:t>Бобкова Елена Миха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декан факультета общественных наук Приднестровского государственного университета им. Т.Г. Шевченко. г. Тирасполь (Приднестровь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«Доверие как маркер устойчивости развития в условиях конфликт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</w:rPr>
        <w:t>Эсенаманова Нургуль Сатындиев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цент кафедры философии и социально-гуманитарных наук Кыргызской государственной юридической академии при Правительстве Кыргызской Республики. г. Бишкек (Кыргызская Республи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>«Восприятия радикализации женщин (полевое исследование)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Аватков Владимир Алексеевич</w:t>
      </w:r>
    </w:p>
    <w:p>
      <w:pPr>
        <w:pStyle w:val="Style1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цент кафедры международных отношений Дипломатической Академии МИД РФ, преподаватель военной кафедры при МГИМО МИД России. г. Москва.</w:t>
      </w:r>
    </w:p>
    <w:p>
      <w:pPr>
        <w:pStyle w:val="Style1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Турция как новый центр силы в Евразии в контексте интересов Росс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нилов Александр Алексеевич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 зарубежного регионоведения и локальной истории ИМОМИ ННГУ им. Н.И. Лобачевского. г. Нижний Новгород.</w:t>
      </w:r>
    </w:p>
    <w:p>
      <w:pPr>
        <w:pStyle w:val="Style1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Семантические ряды во внешнеполитических концепциях стран постсоветского пространства».</w:t>
      </w:r>
    </w:p>
    <w:p>
      <w:pPr>
        <w:pStyle w:val="Style17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0 – 13.30 – перерыв (кофе-брей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30 – 16.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куссионная панел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Институциональный фактор в строительстве многополярного ми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ламент выступлений - 7 минут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ов Сергей Пав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ервого департамента стран СНГ МИД Российской Федерации.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сто Евразийского экономического союза в современных интеграционных процесса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ячеслав Александрович Калинк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ий Институт Стратегических Исследований (РИСИ). г. Моск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FFFFFF" w:val="clear"/>
        </w:rPr>
        <w:t>«Торговые соглашения нового типа как вызов для нарождающейся многополярности (на примере ТТИП)».</w:t>
      </w:r>
    </w:p>
    <w:p>
      <w:pPr>
        <w:pStyle w:val="Style16"/>
        <w:numPr>
          <w:ilvl w:val="0"/>
          <w:numId w:val="2"/>
        </w:numPr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йгельдинов Казбек Умирза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научный сотрудник отдела по изучению Центральной Азии и Каспийского региона службы геополитики и региональных исследований Библиотеки Первого Президента-Лидера Нации Республики Казахстан.г. Астана (Республика Казахста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>«Будущее ОДКБ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shd w:fill="FFFFFF" w:val="clear"/>
        </w:rPr>
        <w:t>Адилбаев Жалгас Жумаевич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тник-посланник Посольства Республики Казахстан в Республике Арм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афарян Александр Вилен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ведующий кафедрой тюркологии факультета востоковедения Ереванского государственного университета. г. Ереван  (Республика Армения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az-Cyrl-AZ"/>
        </w:rPr>
        <w:t>Перспективы научного и культурного сотрудничества Армении и Казахстана в рамках ЕАЭ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Сафарян Александр Вилен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едующий кафедрой тюркологии факультета востоковедения Ереванского государственного университета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г. Ереван  (Республика Арм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Times New Roman" w:cs="Times New Roman"/>
          <w:sz w:val="24"/>
          <w:szCs w:val="24"/>
          <w:lang w:val="tr-TR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az-Cyrl-AZ"/>
        </w:rPr>
        <w:t>Саргсян 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истент кафедры тюркологии факультета востоковедения Ереванского государственного университета. г. Ереван (Республика Арм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>«О становлении и развитии новых «полюсов силы» в Евразии и сотрудничестве тюркологических центров ЕАЭ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u w:val="singl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  <w:t>Участники дис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жов Игорь Валерьевич (д.и.н., профессор ИМОМИ ННГУ им. Н.И. Лобачевского), </w: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Беренкова Наталья Александровна (к.и.н., старший преподаватель ИМО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НГУ им. Н.И. Лобачевского), Абидулин Алим Маратович (к.и.н., доцент ИМОМИ ННГУ им. Н.И. Лобачевского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Белякова Нина Сергеевна (к.пол.н., научный сотрудник Центра мировых культур </w:t>
      </w:r>
      <w:r>
        <w:rPr>
          <w:rFonts w:eastAsia="Times New Roman" w:cs="Times New Roman" w:ascii="Times New Roman" w:hAnsi="Times New Roman"/>
          <w:sz w:val="24"/>
          <w:szCs w:val="24"/>
        </w:rPr>
        <w:t>Дипломатической Академии МИД 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, Ларионова Евгения Ивановна (к.ф.н., доцент кафедры восточных языков </w:t>
      </w:r>
      <w:r>
        <w:rPr>
          <w:rFonts w:eastAsia="Times New Roman" w:cs="Times New Roman" w:ascii="Times New Roman" w:hAnsi="Times New Roman"/>
          <w:sz w:val="24"/>
          <w:szCs w:val="24"/>
        </w:rPr>
        <w:t>Дипломатической Академии МИД 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отышев Александр Павлович (к.и.н., доцент ИМОМИ ННГУ им. Н.И. Лобачевского)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Горбунова Мария Лавровн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офессор, зав. кафедрой мировой экономики и региональных рынков ИЭП </w:t>
      </w:r>
      <w:r>
        <w:rPr>
          <w:rFonts w:eastAsia="Times New Roman" w:cs="Times New Roman" w:ascii="Times New Roman" w:hAnsi="Times New Roman"/>
          <w:sz w:val="24"/>
          <w:szCs w:val="24"/>
        </w:rPr>
        <w:t>ННГУ им. Н.И. Лобачевског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Комаров Игорь Дмитриевич (инженер-лаборант Центра экспертизы и комплексного анализа ИМОМИ </w:t>
      </w:r>
      <w:r>
        <w:rPr>
          <w:rFonts w:eastAsia="Times New Roman" w:cs="Times New Roman" w:ascii="Times New Roman" w:hAnsi="Times New Roman"/>
          <w:sz w:val="24"/>
          <w:szCs w:val="24"/>
        </w:rPr>
        <w:t>ННГУ им. Н.И. Лобачевского</w:t>
      </w:r>
      <w:r>
        <w:rPr>
          <w:rFonts w:eastAsia="TimesNewRomanPSMT;Times New Roman" w:cs="TimesNewRomanPSMT;Times New Roman" w:ascii="TimesNewRomanPSMT;Times New Roman" w:hAnsi="TimesNewRomanPSMT;Times New Roman"/>
        </w:rPr>
        <w:t>), Леушкин Денис Вячеславович (к.пол.н., доц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ОМИ ННГУ им. Н.И. Лобачевского),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мер Фарук Тюрк </w:t>
      </w:r>
      <w:r>
        <w:rPr>
          <w:rFonts w:eastAsia="Times New Roman" w:cs="Times New Roman" w:ascii="Times New Roman" w:hAnsi="Times New Roman"/>
          <w:sz w:val="24"/>
          <w:szCs w:val="24"/>
        </w:rPr>
        <w:t>(аспирант ИМОМИ ННГУ им. Н.И. Лобачевского), Джумхур Кайгусуз (аспирант  ИМОМИ ННГУ им. Н.И. Лобачевског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shd w:fill="FFFFFF" w:val="cle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00 – 16.20 – подведение итогов круглого сто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zh-CN" w:bidi="ar-EG"/>
        </w:rPr>
        <w:t>Конференц-зал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before="0" w:after="20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12:00Z</dcterms:created>
  <dc:creator>Admin</dc:creator>
  <dc:description/>
  <cp:keywords/>
  <dc:language>en-US</dc:language>
  <cp:lastModifiedBy>user</cp:lastModifiedBy>
  <dcterms:modified xsi:type="dcterms:W3CDTF">2016-11-12T10:54:00Z</dcterms:modified>
  <cp:revision>13</cp:revision>
  <dc:subject/>
  <dc:title/>
</cp:coreProperties>
</file>